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　様　式　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00" w:type="dxa"/>
        <w:jc w:val="left"/>
        <w:tblInd w:w="1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61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秋田県地域包括・在宅介護支援センター協議会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2"/>
              </w:rPr>
              <w:t>入　会　申　込　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　</w:t>
      </w:r>
      <w:r>
        <w:rPr>
          <w:b w:val="false"/>
          <w:sz w:val="28"/>
        </w:rPr>
        <w:t>秋田県地域包括・在宅介護支援センター協議会の趣旨に賛同し、下記のとおり入会申込み致しま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7055"/>
      </w:tblGrid>
      <w:tr>
        <w:trPr>
          <w:trHeight w:val="26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センター名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　長　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印</w:t>
            </w:r>
          </w:p>
        </w:tc>
      </w:tr>
      <w:tr>
        <w:trPr>
          <w:trHeight w:val="11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住　　　所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>電　　　話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>Ｆ　Ａ　Ｘ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5:04:00Z</dcterms:created>
  <dc:creator>真喜子リニューアル</dc:creator>
  <dc:description/>
  <cp:keywords/>
  <dc:language>en-US</dc:language>
  <cp:lastModifiedBy>長崎 麻未</cp:lastModifiedBy>
  <cp:lastPrinted>2011-09-15T17:56:00Z</cp:lastPrinted>
  <dcterms:modified xsi:type="dcterms:W3CDTF">2022-03-15T01:35:00Z</dcterms:modified>
  <cp:revision>36</cp:revision>
  <dc:subject/>
  <dc:title>支援センター連絡協議会入会申込書など</dc:title>
</cp:coreProperties>
</file>