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595</wp:posOffset>
                </wp:positionH>
                <wp:positionV relativeFrom="page">
                  <wp:posOffset>-79375</wp:posOffset>
                </wp:positionV>
                <wp:extent cx="576135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4"/>
                              </w:rPr>
                              <w:t>令和７年度秋田県地域包括・在宅介護支援センター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4"/>
                              </w:rPr>
                              <w:t>基礎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5pt;height:49.85pt;mso-wrap-distance-left:9.05pt;mso-wrap-distance-right:9.05pt;mso-wrap-distance-top:0pt;mso-wrap-distance-bottom:0pt;margin-top:-6.25pt;mso-position-vertical-relative:page;margin-left:14.8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4"/>
                        </w:rPr>
                        <w:t>令和７年度秋田県地域包括・在宅介護支援センター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4"/>
                        </w:rPr>
                        <w:t>基礎研修会　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303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センター名　　　　　　　　　　　　　　　　　　　　　</w:t>
      </w:r>
    </w:p>
    <w:p>
      <w:pPr>
        <w:pStyle w:val="Normal"/>
        <w:ind w:firstLine="3303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代表者職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4"/>
          <w:u w:val="single"/>
        </w:rPr>
        <w:t>１．会場出席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6"/>
        <w:gridCol w:w="1592"/>
        <w:gridCol w:w="2974"/>
        <w:gridCol w:w="2814"/>
      </w:tblGrid>
      <w:tr>
        <w:trPr>
          <w:trHeight w:val="7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氏　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職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勤務期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4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使用状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4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送付アドレス</w:t>
            </w:r>
          </w:p>
        </w:tc>
      </w:tr>
      <w:tr>
        <w:trPr>
          <w:trHeight w:val="4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２．</w:t>
      </w:r>
      <w:r>
        <w:rPr/>
        <w:t>オンライン出席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71"/>
        <w:gridCol w:w="1592"/>
        <w:gridCol w:w="2737"/>
        <w:gridCol w:w="30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氏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職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勤務期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73"/>
                <w:kern w:val="0"/>
                <w:sz w:val="28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73"/>
                <w:kern w:val="0"/>
                <w:sz w:val="28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4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使用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（〇で囲ってください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4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4"/>
              </w:rPr>
              <w:t>送付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PC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台につき１アドレス設定してください）</w:t>
            </w:r>
          </w:p>
        </w:tc>
      </w:tr>
      <w:tr>
        <w:trPr>
          <w:trHeight w:val="6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一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・複数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一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・複数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一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・複数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台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保有資格ではなく、配置の職種について御記入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勤務期間…令和７年７月１日時点での勤務期間を御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例：令和７年７月１日新任の場合＝１か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３　複数で１台のパソコンを使用して受講される場合は、受講される方のお顔が映るよう、機材</w:t>
      </w:r>
    </w:p>
    <w:p>
      <w:pPr>
        <w:pStyle w:val="Normal"/>
        <w:ind w:firstLine="6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の御準備、御確認を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80</wp:posOffset>
                </wp:positionH>
                <wp:positionV relativeFrom="page">
                  <wp:posOffset>84455</wp:posOffset>
                </wp:positionV>
                <wp:extent cx="646620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備考・通信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全日受講できない方、センターへの配属後４年以上の職員で参加を御希望の方は、希望する受講日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93.35pt;mso-wrap-distance-left:9.05pt;mso-wrap-distance-right:9.05pt;mso-wrap-distance-top:0pt;mso-wrap-distance-bottom:0pt;margin-top:6.65pt;mso-position-vertical-relative:page;margin-left:-6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備考・通信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全日受講できない方、センターへの配属後４年以上の職員で参加を御希望の方は、希望する受講日を御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信先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０１８‐８６４‐２８４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送信票は不要で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送信先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ai-sato@akitakenshakyo.or.jp</w:t>
        </w:r>
      </w:hyperlink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s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hisetsu@akitakenshakyo.or.jp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秋田県地域包括・在宅介護支援センター協議会事務局　宛て</w:t>
      </w:r>
    </w:p>
    <w:sectPr>
      <w:type w:val="nextPage"/>
      <w:pgSz w:w="11906" w:h="16838"/>
      <w:pgMar w:left="1247" w:right="1021" w:gutter="0" w:header="0" w:top="1418" w:footer="0" w:bottom="567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-sato@akitakensha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9:00Z</dcterms:created>
  <dc:creator>kuri</dc:creator>
  <dc:description/>
  <cp:keywords/>
  <dc:language>en-US</dc:language>
  <cp:lastModifiedBy>pc169 佐藤 茉依</cp:lastModifiedBy>
  <cp:lastPrinted>2021-09-24T17:17:00Z</cp:lastPrinted>
  <dcterms:modified xsi:type="dcterms:W3CDTF">2025-06-25T00:23:00Z</dcterms:modified>
  <cp:revision>7</cp:revision>
  <dc:subject/>
  <dc:title>平成２０年度 地域包括支援センター職員研修 開催要項</dc:title>
</cp:coreProperties>
</file>